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Архангельск без наркотиков» (2012-2014 го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9» сентября 2011 г.                                                                                            №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Архангельск без наркотиков» (2012-2014 годы)», представленной Департаментом здравоохранения и социальной политики мэрии города (исх. от 27.09.2011 №034-52/1066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6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заказчик-координатор представил проект долгосрочной целевой программы в Контрольно-счетную палату с нарушением установленного сро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Архангельск без наркотиков» (2012-2014 годы)» установлен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 предст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ово-экономическое обоснование к проекту долгосрочной целевой программ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08.08.2011 №687/031-122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мэрии города от 09.09.2011 №131-11/165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роект долгосрочной целевой программы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срочная целевая программа «Архангельск без наркотиков» разработана на срок реализации в течение 2012-2014 гг. с общим объемом финансирования в размере 7500,0 тыс. руб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реализации программы является формирование у населения города негативного отношения к незаконному потреблению наркотических, психотропных и психоактивных веществ и злоупотреблению алкогол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оставленной цели сформированы задачи программы по профилактике злоупотребления наркотиками, психотропными и психоактивными веществами в образовательной и молодежной среде, а также усиление просветительской роли средств массовой информации по антинаркотической пропаганде и профилактике злоупотребления психотропными и психоактивными веще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ля реализации поставленных целей и задач запланированы программные мероприят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рганизационно-методические и профилактические мероприятия (0,81% от общего объема финансирования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мероприятия по информационному сопровождению профилактики (81,0% от общего объема финансирования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курсно - проектной деятельности (3,18% от общего объема финансирова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ежных и иных общественных инициатив (5,84% от общего объема финансирова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культурные и спортивные мероприятия (9,17% от общего объема финансиро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целевых индикаторов и показателей, характеризующих ход реализации программы, устано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лиц в возрасте от 7 до 17 лет, от 17 до 30 лет, вовлеченных в профилактические мероприят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семей детей, обучающихся в учебных заведениях общего образования в возрасте от 7 до 17 лет, охваченных профилактическими мероприят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убликаций на темы профилактики злоупотребления наркотиками, психотропными и психоактивными веществ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телевизионных программ и информационных сюжетов в новостных программах на телеви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долгосрочной целевой программы «Архангельск без наркотиков» (2012-2014 годы)» может быть утвержд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1-09-29T12:10:00Z</cp:lastPrinted>
  <dcterms:modified xsi:type="dcterms:W3CDTF">2012-12-26T05:39:00Z</dcterms:modified>
  <cp:revision>150</cp:revision>
  <dc:subject/>
  <dc:title>- </dc:title>
</cp:coreProperties>
</file>